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1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2pt;margin-top:9.95pt;width:62.95pt;height:26.95pt;mso-wrap-style:none;v-text-anchor:middle" type="_x0000_t136">
            <v:path textpathok="t"/>
            <v:textpath on="t" fitshape="t" string="Unit 4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5pt;margin-top:45.95pt;width:113.95pt;height:33.7pt;mso-wrap-style:none;v-text-anchor:middle" type="_x0000_t136">
            <v:path textpathok="t"/>
            <v:textpath on="t" fitshape="t" string="Parenting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1029970" cy="1029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1  __________Analyze attitudes and expectations of parenthood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4.1.1   _________________Identify reliable sources of parenting information</w:t>
        <w:tab/>
        <w:tab/>
        <w:tab/>
      </w:r>
    </w:p>
    <w:p>
      <w:pPr>
        <w:pStyle w:val="Normal"/>
        <w:spacing w:before="0" w:after="96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4.1.2   _________________Critique stereotypical attitudes toward parenting roles                           </w:t>
      </w:r>
    </w:p>
    <w:p>
      <w:pPr>
        <w:pStyle w:val="Normal"/>
        <w:spacing w:before="0" w:after="96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4.1.3   _________________Utilize the planning process to establish parenting goals 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4.1.4   _________________Identify adjustments in daily living caused by parenthood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4.1.5   _________________Identify characteristics and consequences of being a caring parent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4.1.6   _________________Identify characteristics and consequences of being a neglectful parent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4.1.7   _________________Identify characteristics and consequences of being an abusive parent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4.1.8   _________________Identify characteristics and consequences of providing a positive home environment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4.1.9   _________________Identify characteristics and consequences of providing a negative home environment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4.1.10 _________________Assess the role of the extended family in parenting and family relationships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2  __________Identify parenting roles, rights, and responsibilities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4.2.1   _________________Identify stressors and fears associated with becoming a parent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4.2.3   _________________Evaluate the need for pregnant/parenting adolescents to develop parenting skills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4.2.4   _________________Identify strategies for participating in lifelong learning of parenting skills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4.2.5    ________________Analyze consequences of social and cultural diversity on a famil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4"/>
        </w:rPr>
        <w:t xml:space="preserve">4.2.6   _________________Identify strategies for involving significant people in parenting responsibilities  </w:t>
      </w:r>
      <w:r>
        <w:rPr>
          <w:rFonts w:cs="Arial" w:ascii="Arial" w:hAnsi="Arial"/>
          <w:sz w:val="12"/>
        </w:rPr>
        <w:t>(e.g., teen mother, young father, extended family members, and child care givers)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4.2.7   _________________Identify community resources that provide parenting assistance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4.2.8   _________________Identify child’s need for relationship with both parents*</w:t>
      </w:r>
    </w:p>
    <w:p>
      <w:pPr>
        <w:pStyle w:val="Normal"/>
        <w:spacing w:before="0" w:after="12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3  __________Identify strategies for meeting the challenges of parenting children with special needs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4.3.1   _________________Identify types of special needs and screening techniques for identifying children with special needs*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4.3.2   _________________Interpret information related to the child's developmental delays and developmental disabilities*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4.3.3   _________________Interpret information related to the child's developmental delays and developmental disabilities*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4.3.4   _________________Assess the critical importance of bonding with special needs children*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4.3.5   _________________Describe problems associated with feeding, clothing, and bathing children with special needs*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4.3.6   _________________Identify available health care, child care, and support services for children and parents of children with special needs*</w:t>
      </w:r>
    </w:p>
    <w:p>
      <w:pPr>
        <w:pStyle w:val="Normal"/>
        <w:spacing w:before="0" w:after="12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4  __________Analyze legal issues related to parenthood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4.4.1   _________________Identify the legal rights and responsibilities of mother, father, grandparents, schools, and community agencies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4.4.2   _________________Create a safe storage for birth certificates and other important document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4"/>
        </w:rPr>
        <w:t xml:space="preserve">4.4.3   _________________Define </w:t>
      </w:r>
      <w:r>
        <w:rPr>
          <w:rFonts w:cs="Arial" w:ascii="Arial" w:hAnsi="Arial"/>
          <w:i/>
          <w:sz w:val="14"/>
        </w:rPr>
        <w:t>parentage, child support, visitation, and allocation of parenting rights and responsibiliti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4"/>
        </w:rPr>
        <w:t xml:space="preserve">4.4.4   _________________Define </w:t>
      </w:r>
      <w:r>
        <w:rPr>
          <w:rFonts w:cs="Arial" w:ascii="Arial" w:hAnsi="Arial"/>
          <w:i/>
          <w:sz w:val="14"/>
        </w:rPr>
        <w:t xml:space="preserve">guardianship, minor status, </w:t>
      </w:r>
      <w:r>
        <w:rPr>
          <w:rFonts w:cs="Arial" w:ascii="Arial" w:hAnsi="Arial"/>
          <w:sz w:val="14"/>
        </w:rPr>
        <w:t xml:space="preserve">and </w:t>
      </w:r>
      <w:r>
        <w:rPr>
          <w:rFonts w:cs="Arial" w:ascii="Arial" w:hAnsi="Arial"/>
          <w:i/>
          <w:sz w:val="14"/>
        </w:rPr>
        <w:t>power of attorney</w:t>
      </w:r>
    </w:p>
    <w:p>
      <w:pPr>
        <w:pStyle w:val="Normal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4.4.5   _________________Identify resources available for obtaining family legal counsel   </w:t>
      </w:r>
    </w:p>
    <w:p>
      <w:pPr>
        <w:pStyle w:val="Normal"/>
        <w:spacing w:before="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black" stroked="t" o:allowincell="f" style="position:absolute;margin-left:171pt;margin-top:9pt;width:178.45pt;height:36.7pt;mso-wrap-style:none;v-text-anchor:middle" type="_x0000_t136">
            <v:path textpathok="t"/>
            <v:textpath on="t" fitshape="t" string="Approved Curricula" style="font-family:&quot;Arial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9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RADS Curriculum Unit 4</w:t>
      </w:r>
    </w:p>
    <w:p>
      <w:pPr>
        <w:pStyle w:val="Heading1"/>
        <w:spacing w:before="0" w:after="9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renting Rewards and Responsibilities Chapter 1</w:t>
      </w:r>
    </w:p>
    <w:p>
      <w:pPr>
        <w:pStyle w:val="Normal"/>
        <w:spacing w:before="0" w:after="9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enting Rewards and Responsibilities Chapter 2</w:t>
      </w:r>
    </w:p>
    <w:p>
      <w:pPr>
        <w:pStyle w:val="Normal"/>
        <w:spacing w:before="0" w:after="9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enting Rewards and Responsibilities Chapter 3</w:t>
      </w:r>
    </w:p>
    <w:p>
      <w:pPr>
        <w:pStyle w:val="Normal"/>
        <w:spacing w:before="0" w:after="9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enting Rewards and Responsibilities Chapter 4</w:t>
      </w:r>
    </w:p>
    <w:p>
      <w:pPr>
        <w:pStyle w:val="Normal"/>
        <w:spacing w:before="0" w:after="9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enting Rewards and Responsibilities Chapter 5</w:t>
      </w:r>
    </w:p>
    <w:p>
      <w:pPr>
        <w:pStyle w:val="Normal"/>
        <w:spacing w:before="0" w:after="9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enting Rewards and Responsibilities Chapter 6</w:t>
      </w:r>
    </w:p>
    <w:p>
      <w:pPr>
        <w:pStyle w:val="Heading1"/>
        <w:spacing w:before="0" w:after="9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arenting Rewards and Responsibilities Chapter 21</w:t>
      </w:r>
    </w:p>
    <w:p>
      <w:pPr>
        <w:pStyle w:val="Normal"/>
        <w:spacing w:before="0" w:after="9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ad to Fatherhood</w:t>
      </w:r>
    </w:p>
    <w:p>
      <w:pPr>
        <w:pStyle w:val="Heading1"/>
        <w:spacing w:before="0" w:after="9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en Dads</w:t>
      </w:r>
    </w:p>
    <w:p>
      <w:pPr>
        <w:pStyle w:val="Heading1"/>
        <w:spacing w:before="0" w:after="9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oodnight Daddy</w:t>
      </w:r>
    </w:p>
    <w:p>
      <w:pPr>
        <w:pStyle w:val="Normal"/>
        <w:tabs>
          <w:tab w:val="clear" w:pos="720"/>
          <w:tab w:val="left" w:pos="8820" w:leader="none"/>
        </w:tabs>
        <w:spacing w:before="0" w:after="9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derstanding Your Changing Life Chapter 5</w:t>
      </w:r>
    </w:p>
    <w:p>
      <w:pPr>
        <w:pStyle w:val="Normal"/>
        <w:spacing w:before="0" w:after="9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en Parents and the Law Chapter 2</w:t>
      </w:r>
    </w:p>
    <w:p>
      <w:pPr>
        <w:pStyle w:val="Normal"/>
        <w:spacing w:before="0" w:after="9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en Parents and the Law Chapter 3</w:t>
      </w:r>
    </w:p>
    <w:p>
      <w:pPr>
        <w:pStyle w:val="Normal"/>
        <w:spacing w:before="0" w:after="9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en Parents and the Law Chapter 5</w:t>
      </w:r>
    </w:p>
    <w:p>
      <w:pPr>
        <w:pStyle w:val="Normal"/>
        <w:spacing w:before="0" w:after="9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en Parents and the Law Chapter 8</w:t>
      </w:r>
    </w:p>
    <w:p>
      <w:pPr>
        <w:pStyle w:val="Normal"/>
        <w:spacing w:before="0" w:after="9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en Parents and the Law Chapter 13</w:t>
      </w:r>
    </w:p>
    <w:p>
      <w:pPr>
        <w:pStyle w:val="Normal"/>
        <w:spacing w:before="0" w:after="9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en Parents and the Law Chapter 22</w:t>
      </w:r>
    </w:p>
    <w:p>
      <w:pPr>
        <w:pStyle w:val="Normal"/>
        <w:spacing w:before="0" w:after="96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en Parents and the Law Chapter 23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ponsible Fatherhood Curriculum Session 3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ponsible Fatherhood Curriculum Session 5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ponsible Fatherhood Curriculum Session 6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ponsible Fatherhood Curriculum Session 8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008" w:right="1008" w:gutter="0" w:header="0" w:top="1296" w:footer="720" w:bottom="1296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0015</wp:posOffset>
              </wp:positionH>
              <wp:positionV relativeFrom="paragraph">
                <wp:posOffset>4445</wp:posOffset>
              </wp:positionV>
              <wp:extent cx="655955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NMGC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1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1.5pt;mso-wrap-distance-left:0pt;mso-wrap-distance-right:0pt;mso-wrap-distance-top:0pt;mso-wrap-distance-bottom:0pt;margin-top:0.35pt;mso-position-vertical-relative:text;margin-left:50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NMGC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1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ind w:left="72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4:29:00Z</dcterms:created>
  <dc:creator>Ruidoso Municipal Schools</dc:creator>
  <dc:description/>
  <dc:language>en-US</dc:language>
  <cp:lastModifiedBy>Central Consolidated Schools</cp:lastModifiedBy>
  <cp:lastPrinted>2002-05-31T18:13:00Z</cp:lastPrinted>
  <dcterms:modified xsi:type="dcterms:W3CDTF">2002-07-10T22:12:00Z</dcterms:modified>
  <cp:revision>4</cp:revision>
  <dc:subject/>
  <dc:title> </dc:title>
</cp:coreProperties>
</file>